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34290</wp:posOffset>
                </wp:positionV>
                <wp:extent cx="5483225" cy="355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5585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Travaux Dir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Objectif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partir d'un dessin coté, être cap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coder des cotes tolérancées “chiffrées” et normalisées “IS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comprendre la c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dimensions nomi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intervalles de tolérance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Eléments utilisé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aques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Leçons préalab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1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tation toléranc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1.75pt;height:280.2pt;mso-wrap-distance-left:9.05pt;mso-wrap-distance-right:9.05pt;mso-wrap-distance-top:0pt;mso-wrap-distance-bottom:0pt;margin-top:-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Travaux Dirigé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Objectifs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partir d'un dessin coté, être cap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coder des cotes tolérancées “chiffrées” et normalisées “IS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comprendre la c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dimensions nomi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intervalles de tolérance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Eléments utilisé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aques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Leçons préalab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1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tation tolérancé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142" w:right="142" w:hanging="0"/>
        <w:rPr/>
      </w:pPr>
      <w:r>
        <w:rPr/>
        <w:t>EXERCICE n°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/>
      </w:pPr>
      <w:r>
        <w:rPr>
          <w:rFonts w:cs="Comic Sans MS" w:ascii="Comic Sans MS" w:hAnsi="Comic Sans MS"/>
          <w:b/>
          <w:u w:val="single"/>
          <w:lang w:val="en-US" w:eastAsia="en-US"/>
        </w:rPr>
        <w:t>On demande :</w:t>
      </w:r>
      <w:r>
        <w:rPr>
          <w:rFonts w:cs="Comic Sans MS" w:ascii="Comic Sans MS" w:hAnsi="Comic Sans MS"/>
          <w:b/>
          <w:lang w:val="en-US" w:eastAsia="en-US"/>
        </w:rPr>
        <w:t xml:space="preserve"> Définir l’ajustement </w:t>
      </w:r>
      <w:r>
        <w:rPr>
          <w:rFonts w:eastAsia="Symbol" w:cs="Symbol" w:ascii="Symbol" w:hAnsi="Symbol"/>
          <w:b/>
          <w:sz w:val="28"/>
          <w:lang w:val="en-US" w:eastAsia="en-US"/>
        </w:rPr>
        <w:t></w:t>
      </w:r>
      <w:r>
        <w:rPr>
          <w:rFonts w:cs="Comic Sans MS" w:ascii="Comic Sans MS" w:hAnsi="Comic Sans MS"/>
          <w:b/>
          <w:sz w:val="28"/>
          <w:lang w:val="en-US" w:eastAsia="en-US"/>
        </w:rPr>
        <w:t>50 H7/p6</w:t>
      </w:r>
      <w:r>
        <w:rPr>
          <w:rFonts w:cs="Comic Sans MS" w:ascii="Comic Sans MS" w:hAnsi="Comic Sans MS"/>
          <w:b/>
          <w:lang w:val="en-US" w:eastAsia="en-US"/>
        </w:rPr>
        <w:t>, pour cela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/>
      </w:pPr>
      <w:r>
        <w:rPr/>
        <w:t>A l’aide des tableaux des principaux écarts fondamentaux, compléter le tableau ci-dessous 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3827"/>
      </w:tblGrid>
      <w:tr>
        <w:trPr>
          <w:trHeight w:val="440" w:hRule="exact"/>
        </w:trPr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RBR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LESAGE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T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ax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lésage Maxi = 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in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lésage mini = 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>
          <w:rFonts w:ascii="Comic Sans MS" w:hAnsi="Comic Sans MS" w:cs="Comic Sans MS"/>
          <w:bCs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171450</wp:posOffset>
                </wp:positionV>
                <wp:extent cx="6450330" cy="200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2000880"/>
                          <a:chOff x="0" y="0"/>
                          <a:chExt cx="6450480" cy="2000880"/>
                        </a:xfrm>
                      </wpg:grpSpPr>
                      <wps:wsp>
                        <wps:cNvSpPr/>
                        <wps:spPr>
                          <a:xfrm>
                            <a:off x="72360" y="1006560"/>
                            <a:ext cx="63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44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gne " zé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46440"/>
                            <a:ext cx="0" cy="19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190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393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572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451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651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829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460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µ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2793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226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0044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173880"/>
                            <a:ext cx="49212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880" y="1086120"/>
                              <a:ext cx="358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780480"/>
                              <a:ext cx="285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546120"/>
                              <a:ext cx="325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360000"/>
                              <a:ext cx="310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177840"/>
                              <a:ext cx="324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271880"/>
                              <a:ext cx="377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600"/>
                              <a:ext cx="48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324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449720"/>
                              <a:ext cx="377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627560"/>
                              <a:ext cx="377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3.5pt;width:507.85pt;height:157.55pt" coordorigin="215,270" coordsize="10157,3151">
                <v:line id="shape_0" from="329,1855" to="1037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491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igne " zér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343" to="2818,33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8,1560" to="2877,1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7,1277" to="2876,1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8,990" to="2877,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2703" to="2874,2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4,2420" to="2873,2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2133" to="2874,21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48;top:270;width:72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µ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8,710" to="2887,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2983" to="2874,2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3263" to="2874,3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079;top:544;width:775;height:2877">
                  <v:shape id="shape_0" stroked="f" o:allowincell="f" style="position:absolute;left:2282;top:2254;width:56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1773;width:44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1404;width:51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1111;width:4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824;width:51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2547;width:59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1967;width:76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44;width:51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2827;width:59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3107;width:59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Cs/>
          <w:u w:val="single"/>
          <w:lang w:val="en-US" w:eastAsia="en-US"/>
        </w:rPr>
        <w:t>Positionner les IT par rapport à la ligne « zéro »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bCs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right="140" w:firstLine="284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 xml:space="preserve">Donner la nature de l’ajustement (avec jeu, avec serrage ou incertain)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firstLine="284"/>
        <w:rPr>
          <w:rFonts w:ascii="Arial" w:hAnsi="Arial" w:cs="Arial"/>
          <w:bCs/>
          <w:smallCaps/>
          <w:sz w:val="24"/>
          <w:lang w:val="en-US" w:eastAsia="en-US"/>
        </w:rPr>
      </w:pPr>
      <w:r>
        <w:rPr>
          <w:rFonts w:cs="Arial" w:ascii="Arial" w:hAnsi="Arial"/>
          <w:bCs/>
          <w:smallCaps/>
          <w:sz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firstLine="284"/>
        <w:rPr>
          <w:rFonts w:ascii="Arial" w:hAnsi="Arial" w:cs="Arial"/>
          <w:bCs/>
          <w:smallCaps/>
          <w:sz w:val="24"/>
          <w:lang w:val="en-US" w:eastAsia="en-US"/>
        </w:rPr>
      </w:pPr>
      <w:r>
        <w:rPr>
          <w:rFonts w:cs="Arial" w:ascii="Arial" w:hAnsi="Arial"/>
          <w:bCs/>
          <w:smallCaps/>
          <w:sz w:val="24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right="140" w:firstLine="284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>Calculer 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/>
      </w:pPr>
      <w:r>
        <w:rPr>
          <w:rFonts w:cs="Comic Sans MS" w:ascii="Comic Sans MS" w:hAnsi="Comic Sans MS"/>
          <w:lang w:val="en-US" w:eastAsia="en-US"/>
        </w:rPr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ax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……..…..…..</w:t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/>
      </w:pPr>
      <w:r>
        <w:rPr>
          <w:rFonts w:cs="Comic Sans MS" w:ascii="Comic Sans MS" w:hAnsi="Comic Sans MS"/>
          <w:lang w:val="en-US" w:eastAsia="en-US"/>
        </w:rPr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in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.……..…..…..</w:t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>
          <w:rFonts w:ascii="Comic Sans MS" w:hAnsi="Comic Sans MS" w:cs="Comic Sans MS"/>
          <w:b/>
          <w:b/>
          <w:i/>
          <w:i/>
          <w:color w:val="0000FF"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/>
      </w:pPr>
      <w:r>
        <w:rPr>
          <w:rFonts w:cs="Comic Sans MS" w:ascii="Comic Sans MS" w:hAnsi="Comic Sans MS"/>
          <w:b/>
          <w:lang w:val="en-US" w:eastAsia="en-US"/>
        </w:rPr>
        <w:t>IT jeu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……..…………………………….....…..</w:t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/>
      </w:pPr>
      <w:r>
        <w:rPr>
          <w:rFonts w:cs="Comic Sans MS" w:ascii="Comic Sans MS" w:hAnsi="Comic Sans MS"/>
          <w:lang w:val="en-US" w:eastAsia="en-US"/>
        </w:rPr>
        <w:t xml:space="preserve">Vérification de l’IT : </w:t>
      </w:r>
      <w:r>
        <w:rPr>
          <w:rFonts w:cs="Arial" w:ascii="Arial" w:hAnsi="Arial"/>
          <w:sz w:val="24"/>
          <w:lang w:val="en-US" w:eastAsia="en-US"/>
        </w:rPr>
        <w:t>…..…..…..…..…..…..…..…..…..…..…..……..…………………………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right="-1" w:firstLine="284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right="140" w:firstLine="284"/>
        <w:rPr>
          <w:rFonts w:ascii="Comic Sans MS" w:hAnsi="Comic Sans MS" w:cs="Comic Sans MS"/>
          <w:bCs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23520</wp:posOffset>
                </wp:positionV>
                <wp:extent cx="6623685" cy="188087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881000"/>
                          <a:chOff x="0" y="0"/>
                          <a:chExt cx="6623640" cy="1881000"/>
                        </a:xfrm>
                      </wpg:grpSpPr>
                      <wps:wsp>
                        <wps:cNvSpPr/>
                        <wps:spPr>
                          <a:xfrm>
                            <a:off x="4146480" y="0"/>
                            <a:ext cx="1576080" cy="1881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79520"/>
                            <a:ext cx="23184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63680"/>
                            <a:ext cx="15760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662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1880" y="852480"/>
                            <a:ext cx="880920" cy="151920"/>
                          </a:xfrm>
                          <a:custGeom>
                            <a:avLst/>
                            <a:gdLst>
                              <a:gd name="textAreaLeft" fmla="*/ 87840 w 499320"/>
                              <a:gd name="textAreaRight" fmla="*/ 411480 w 499320"/>
                              <a:gd name="textAreaTop" fmla="*/ 15120 h 86040"/>
                              <a:gd name="textAreaBottom" fmla="*/ 709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01" y="21600"/>
                                </a:lnTo>
                                <a:lnTo>
                                  <a:pt x="36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7.6pt;width:521.5pt;height:148.1pt" coordorigin="170,352" coordsize="10430,2962">
                <v:rect id="shape_0" stroked="t" o:allowincell="f" style="position:absolute;left:6700;top:352;width:2481;height:2961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34;top:1107;width:3650;height:14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00;top:1082;width:2481;height:1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0,1816" to="10600,181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299;top:1695;width:1386;height:238;mso-wrap-style:none;v-text-anchor:middle;rotation:270" type="_x0000_t8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  <w:u w:val="single"/>
          <w:lang w:val="en-US" w:eastAsia="en-US"/>
        </w:rPr>
        <w:t>Reporter les cotes fonctionnelles issues de cet ajustements sur les formes correspondantes 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left="142" w:right="-1" w:hanging="0"/>
        <w:jc w:val="both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"/>
        <w:spacing w:lineRule="auto" w:line="360"/>
        <w:ind w:left="142" w:right="142" w:hanging="0"/>
        <w:rPr/>
      </w:pPr>
      <w:r>
        <w:rPr/>
        <w:t>EXERCICE n°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/>
      </w:pPr>
      <w:r>
        <w:rPr>
          <w:rFonts w:cs="Comic Sans MS" w:ascii="Comic Sans MS" w:hAnsi="Comic Sans MS"/>
          <w:b/>
          <w:u w:val="single"/>
          <w:lang w:val="en-US" w:eastAsia="en-US"/>
        </w:rPr>
        <w:t>On demande :</w:t>
      </w:r>
      <w:r>
        <w:rPr>
          <w:rFonts w:cs="Comic Sans MS" w:ascii="Comic Sans MS" w:hAnsi="Comic Sans MS"/>
          <w:b/>
          <w:lang w:val="en-US" w:eastAsia="en-US"/>
        </w:rPr>
        <w:t xml:space="preserve"> Définir l’ajustement </w:t>
      </w:r>
      <w:r>
        <w:rPr>
          <w:rFonts w:eastAsia="Symbol" w:cs="Symbol" w:ascii="Symbol" w:hAnsi="Symbol"/>
          <w:b/>
          <w:sz w:val="28"/>
          <w:lang w:val="en-US" w:eastAsia="en-US"/>
        </w:rPr>
        <w:t></w:t>
      </w:r>
      <w:r>
        <w:rPr>
          <w:rFonts w:cs="Comic Sans MS" w:ascii="Comic Sans MS" w:hAnsi="Comic Sans MS"/>
          <w:b/>
          <w:sz w:val="28"/>
          <w:lang w:val="en-US" w:eastAsia="en-US"/>
        </w:rPr>
        <w:t>18 G6/js5</w:t>
      </w:r>
      <w:r>
        <w:rPr>
          <w:rFonts w:cs="Comic Sans MS" w:ascii="Comic Sans MS" w:hAnsi="Comic Sans MS"/>
          <w:b/>
          <w:lang w:val="en-US" w:eastAsia="en-US"/>
        </w:rPr>
        <w:t>, pour cela 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/>
      </w:pPr>
      <w:r>
        <w:rPr/>
        <w:t>A l’aide des tableaux des principaux écarts fondamentaux, compléter le tableau ci-dessous 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3827"/>
      </w:tblGrid>
      <w:tr>
        <w:trPr>
          <w:trHeight w:val="440" w:hRule="exact"/>
        </w:trPr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RBR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LESAGE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T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ax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lésage Maxi = 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in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lésage mini = </w:t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>Positionner les IT par rapport à la ligne « zéro »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bCs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270</wp:posOffset>
                </wp:positionV>
                <wp:extent cx="6450330" cy="1823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1823040"/>
                          <a:chOff x="0" y="0"/>
                          <a:chExt cx="6450480" cy="1823040"/>
                        </a:xfrm>
                      </wpg:grpSpPr>
                      <wps:wsp>
                        <wps:cNvSpPr/>
                        <wps:spPr>
                          <a:xfrm>
                            <a:off x="72360" y="1006560"/>
                            <a:ext cx="63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44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gne " zé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46440"/>
                            <a:ext cx="0" cy="17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190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393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572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451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651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829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460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µ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27936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2260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173880"/>
                            <a:ext cx="492120" cy="16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880" y="1086120"/>
                              <a:ext cx="358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780480"/>
                              <a:ext cx="285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546120"/>
                              <a:ext cx="325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360000"/>
                              <a:ext cx="310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177840"/>
                              <a:ext cx="324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271880"/>
                              <a:ext cx="377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600"/>
                              <a:ext cx="48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324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449720"/>
                              <a:ext cx="3772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.1pt;width:507.85pt;height:143.55pt" coordorigin="215,2" coordsize="10157,2871">
                <v:line id="shape_0" from="329,1587" to="10372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;top:1223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igne " zér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75" to="2818,28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8,1292" to="2877,1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7,1009" to="2876,1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8,722" to="2877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2436" to="2874,2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4,2152" to="2873,2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1865" to="2874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48;top:2;width:72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µ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8,442" to="2887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5,2715" to="2874,2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079;top:276;width:775;height:2597">
                  <v:shape id="shape_0" stroked="f" o:allowincell="f" style="position:absolute;left:2282;top:1987;width:56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1505;width:44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1136;width:51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843;width:4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56;width:51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2279;width:59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1699;width:76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76;width:51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2559;width:59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 xml:space="preserve">Donner la nature de l’ajustement (avec jeu, avec serrage ou incertain)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firstLine="709"/>
        <w:rPr>
          <w:rFonts w:ascii="Arial" w:hAnsi="Arial" w:cs="Arial"/>
          <w:bCs/>
          <w:smallCaps/>
          <w:sz w:val="24"/>
          <w:lang w:val="en-US" w:eastAsia="en-US"/>
        </w:rPr>
      </w:pPr>
      <w:r>
        <w:rPr>
          <w:rFonts w:cs="Arial" w:ascii="Arial" w:hAnsi="Arial"/>
          <w:bCs/>
          <w:smallCaps/>
          <w:sz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>Calculer 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left="425"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ab/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ax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……..…..…..</w:t>
        <w:tab/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</w:tabs>
        <w:spacing w:lineRule="auto" w:line="360"/>
        <w:ind w:left="425" w:right="-1" w:hanging="0"/>
        <w:jc w:val="both"/>
        <w:rPr>
          <w:rFonts w:ascii="Comic Sans MS" w:hAnsi="Comic Sans MS" w:cs="Comic Sans MS"/>
          <w:b/>
          <w:b/>
          <w:i/>
          <w:i/>
          <w:color w:val="0000FF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ab/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in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.……..…..…..</w:t>
        <w:tab/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left="142" w:right="-1" w:hanging="0"/>
        <w:jc w:val="both"/>
        <w:rPr/>
      </w:pPr>
      <w:r>
        <w:rPr>
          <w:rFonts w:cs="Comic Sans MS" w:ascii="Comic Sans MS" w:hAnsi="Comic Sans MS"/>
          <w:b/>
          <w:lang w:val="en-US" w:eastAsia="en-US"/>
        </w:rPr>
        <w:tab/>
        <w:t>IT jeu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…………..…………………………….....…..</w:t>
        <w:tab/>
      </w:r>
      <w:r>
        <w:rPr>
          <w:rFonts w:cs="Arial" w:ascii="Comic Sans MS" w:hAnsi="Comic Sans MS"/>
        </w:rPr>
        <w:t>=</w:t>
      </w:r>
      <w:r>
        <w:rPr>
          <w:rFonts w:cs="Arial" w:ascii="Arial" w:hAnsi="Arial"/>
          <w:sz w:val="24"/>
        </w:rPr>
        <w:t xml:space="preserve"> …………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left="142" w:right="-1" w:hanging="0"/>
        <w:jc w:val="both"/>
        <w:rPr/>
      </w:pPr>
      <w:r>
        <w:rPr>
          <w:rFonts w:cs="Comic Sans MS" w:ascii="Comic Sans MS" w:hAnsi="Comic Sans MS"/>
          <w:lang w:val="en-US" w:eastAsia="en-US"/>
        </w:rPr>
        <w:tab/>
        <w:t xml:space="preserve">Vérification de l’IT : </w:t>
      </w:r>
      <w:r>
        <w:rPr>
          <w:rFonts w:cs="Arial" w:ascii="Arial" w:hAnsi="Arial"/>
          <w:sz w:val="24"/>
          <w:lang w:val="en-US" w:eastAsia="en-US"/>
        </w:rPr>
        <w:t>…..…..…..…..…..…..…..…..…..…..…..……..…………………………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01" w:leader="none"/>
        </w:tabs>
        <w:spacing w:lineRule="auto" w:line="360"/>
        <w:ind w:left="1069" w:right="140" w:hanging="360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w:t>Reporter les cotes fonctionnelles issues de cet ajustements sur les formes correspondantes 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9639" w:leader="none"/>
        </w:tabs>
        <w:spacing w:lineRule="auto" w:line="360"/>
        <w:ind w:left="142" w:right="-1" w:hanging="0"/>
        <w:jc w:val="both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4762500" cy="1352550"/>
                <wp:effectExtent l="0" t="9525" r="63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352520"/>
                          <a:chOff x="0" y="0"/>
                          <a:chExt cx="4762440" cy="1352520"/>
                        </a:xfrm>
                      </wpg:grpSpPr>
                      <wps:wsp>
                        <wps:cNvSpPr/>
                        <wps:spPr>
                          <a:xfrm>
                            <a:off x="2981160" y="0"/>
                            <a:ext cx="1133640" cy="1352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4880"/>
                            <a:ext cx="166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33360"/>
                            <a:ext cx="1133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47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4680" y="610560"/>
                            <a:ext cx="626040" cy="108000"/>
                          </a:xfrm>
                          <a:custGeom>
                            <a:avLst/>
                            <a:gdLst>
                              <a:gd name="textAreaLeft" fmla="*/ 62280 w 354960"/>
                              <a:gd name="textAreaRight" fmla="*/ 292680 w 354960"/>
                              <a:gd name="textAreaTop" fmla="*/ 10800 h 61200"/>
                              <a:gd name="textAreaBottom" fmla="*/ 5040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01" y="21600"/>
                                </a:lnTo>
                                <a:lnTo>
                                  <a:pt x="36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6.45pt;width:374.95pt;height:106.5pt" coordorigin="1139,129" coordsize="7499,2130">
                <v:rect id="shape_0" stroked="t" o:allowincell="f" style="position:absolute;left:5834;top:129;width:1784;height:2129;mso-wrap-style:none;v-text-anchor:middle;mso-position-horizontal:center">
                  <v:imagedata r:id="rId5" o:detectmouseclick="t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904;top:672;width:2624;height:101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5834;top:654;width:1784;height:101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139,1182" to="8638,1182" stroked="t" o:allowincell="f" style="position:absolute;mso-position-horizontal:center">
                  <v:stroke color="black" weight="6480" dashstyle="long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23;top:1091;width:985;height:169;mso-wrap-style:none;v-text-anchor:middle;rotation:270;mso-position-horizontal:center" type="_x0000_t8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15620</wp:posOffset>
              </wp:positionH>
              <wp:positionV relativeFrom="paragraph">
                <wp:posOffset>-213995</wp:posOffset>
              </wp:positionV>
              <wp:extent cx="1541780" cy="3441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441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Cotation toléranc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TD1.doc  I.P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1.4pt;height:27.1pt;mso-wrap-distance-left:9.05pt;mso-wrap-distance-right:9.05pt;mso-wrap-distance-top:0pt;mso-wrap-distance-bottom:0pt;margin-top:-16.85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Cotation tolérancé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 xml:space="preserve">TD1.doc  I.P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075</wp:posOffset>
              </wp:positionH>
              <wp:positionV relativeFrom="paragraph">
                <wp:posOffset>-144145</wp:posOffset>
              </wp:positionV>
              <wp:extent cx="4818380" cy="6280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  <w:szCs w:val="32"/>
                            </w:rPr>
                            <w:t>TD n°2 –</w:t>
                          </w: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 xml:space="preserve"> Cotation tolérancé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9.4pt;height:49.45pt;mso-wrap-distance-left:9.05pt;mso-wrap-distance-right:9.05pt;mso-wrap-distance-top:0pt;mso-wrap-distance-bottom:0pt;margin-top:-11.35pt;mso-position-vertical-relative:text;margin-left:37.25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32"/>
                        <w:szCs w:val="32"/>
                      </w:rPr>
                      <w:t>TD n°2 –</w:t>
                    </w:r>
                    <w:r>
                      <w:rPr>
                        <w:rFonts w:cs="Courier New" w:ascii="Courier New" w:hAnsi="Courier New"/>
                        <w:sz w:val="40"/>
                      </w:rPr>
                      <w:t xml:space="preserve"> Cotation tolérancé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001395" cy="302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85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73675</wp:posOffset>
              </wp:positionH>
              <wp:positionV relativeFrom="paragraph">
                <wp:posOffset>-35560</wp:posOffset>
              </wp:positionV>
              <wp:extent cx="991870" cy="302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.M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1pt;height:23.8pt;mso-wrap-distance-left:9.05pt;mso-wrap-distance-right:9.05pt;mso-wrap-distance-top:0pt;mso-wrap-distance-bottom:0pt;margin-top:-2.8pt;mso-position-vertical-relative:text;margin-left:41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.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ascii="Comic Sans MS" w:hAnsi="Comic Sans MS" w:cs="Comic Sans MS"/>
      <w:sz w:val="28"/>
      <w:u w:val="single"/>
    </w:rPr>
  </w:style>
  <w:style w:type="paragraph" w:styleId="Heading">
    <w:name w:val="Heading"/>
    <w:basedOn w:val="Normal"/>
    <w:next w:val="TextBody"/>
    <w:qFormat/>
    <w:pPr>
      <w:ind w:left="142" w:right="140" w:hanging="0"/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b/>
      <w:i/>
      <w:sz w:val="22"/>
    </w:rPr>
  </w:style>
  <w:style w:type="paragraph" w:styleId="Style21">
    <w:name w:val="Style2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sz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ind w:right="680" w:hanging="0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5:00Z</dcterms:created>
  <dc:creator>windows</dc:creator>
  <dc:description/>
  <cp:keywords/>
  <dc:language>en-US</dc:language>
  <cp:lastModifiedBy>isabelle.pouget</cp:lastModifiedBy>
  <cp:lastPrinted>2018-10-05T09:22:00Z</cp:lastPrinted>
  <dcterms:modified xsi:type="dcterms:W3CDTF">2021-09-22T16:28:00Z</dcterms:modified>
  <cp:revision>4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