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 3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 xml:space="preserve">               </w:t>
      </w:r>
      <w:r>
        <w:rPr>
          <w:rFonts w:cs="Comic Sans MS" w:ascii="Comic Sans MS" w:hAnsi="Comic Sans MS"/>
          <w:sz w:val="30"/>
          <w:szCs w:val="30"/>
        </w:rPr>
        <w:tab/>
        <w:tab/>
        <w:tab/>
        <w:tab/>
        <w:t xml:space="preserve">     </w:t>
      </w:r>
      <w:r>
        <w:rPr>
          <w:rFonts w:cs="Comic Sans MS" w:ascii="Comic Sans MS" w:hAnsi="Comic Sans MS"/>
          <w:i/>
          <w:sz w:val="24"/>
          <w:szCs w:val="24"/>
          <w:u w:val="single"/>
        </w:rPr>
        <w:t>Lois de l’électricité et applications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RANDEURS SINUSOIDAL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E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ESURE DE DEPHASAGES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  <w:r>
        <w:rPr>
          <w:rFonts w:cs="Comic Sans MS" w:ascii="Comic Sans MS" w:hAnsi="Comic Sans MS"/>
          <w:sz w:val="20"/>
          <w:szCs w:val="20"/>
        </w:rPr>
        <w:t xml:space="preserve"> - mettre en œuvre un montage expérimental permettant d’observer courant et tension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déterminer le déphasage entre u et i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ur une résistance puis pour un condensateu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Utiliser l’oscilloscope comme appareil de mesur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NTION : les GBF utilisés ne sont pas à masse flottante, leur masse doit donc être reliée à celle de l’oscilloscope.</w: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. Observation de l’intensité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>Un oscilloscope permet-il d’observer directement une intensité ? Proposer alors une solution pour visualiser les variations de l’intensité à l’aide d’un oscilloscope.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I. Déphasage entre u et i pour une résistance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6"/>
          <w:szCs w:val="16"/>
          <w:u w:val="single"/>
        </w:rPr>
        <w:br/>
      </w:r>
      <w:r>
        <w:rPr>
          <w:rFonts w:cs="Comic Sans MS" w:ascii="Comic Sans MS" w:hAnsi="Comic Sans MS"/>
          <w:sz w:val="20"/>
        </w:rPr>
        <w:t>Etablir la liste du matériel nécessaire à l’observation de la tension u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 xml:space="preserve"> aux bornes d’une résistance de 100 Ω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t de l’intensité du courant i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 xml:space="preserve"> qui la traverse en régime sinusoïdal forcé. Faire le schéma du montag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eexercic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nsion délivrée par le GBF est :</w:t>
        <w:br/>
        <w:t>u(t) = 5√2cos(600πt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.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Déterminer pour la tension u(t) :</w:t>
        <w:br/>
        <w:t>- sa valeur efficace U ; sa valeur maximale û ; sa valeur minimale</w:t>
        <w:br/>
        <w:t xml:space="preserve"> - sa pulsation ; sa fréquence ; sa périod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. Représenter sur le schéma du montage les branchements nécessaires pour visualiser 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 et i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. Quel problème se pose alor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Réaliser le montage. Déterminer l’amplitude, la période puis la pulsation de u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 et i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4. Déterminer enfin le déphasage de u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 par rapport à i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. Que peut-on dire de u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 et i</w:t>
      </w:r>
      <w:r>
        <w:rPr>
          <w:rFonts w:cs="Comic Sans MS" w:ascii="Comic Sans MS" w:hAnsi="Comic Sans MS"/>
          <w:sz w:val="20"/>
          <w:vertAlign w:val="subscript"/>
        </w:rPr>
        <w:t>R</w:t>
      </w:r>
      <w:r>
        <w:rPr>
          <w:rFonts w:cs="Comic Sans MS" w:ascii="Comic Sans MS" w:hAnsi="Comic Sans MS"/>
          <w:sz w:val="20"/>
        </w:rPr>
        <w:t>(t) ?</w:t>
      </w:r>
    </w:p>
    <w:p>
      <w:pPr>
        <w:pStyle w:val="Heading7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III.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Déphasage entre u et i pour un condensateu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>Etablir la liste du matériel nécessaire à l’observation de la tension u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 xml:space="preserve"> aux bornes d’un condensateur de 10 μF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t de l’intensité du courant i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 xml:space="preserve"> qui la traverse (toujours en régime sinusoïdal forcé). Faire le schéma du montag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eexercic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nsion délivrée par le GBF est :</w:t>
        <w:br/>
        <w:t>u(t) = 5√2cos(100π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. Représenter sur le schéma du montage les branchements nécessaires pour visualiser 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(t) et i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 xml:space="preserve">(t)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. Réaliser le montage. Déterminer l’amplitude, la période puis la pulsation de u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(t) et i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(t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3. Déterminer enfin le déphasage de u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(t) par rapport à i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(t). Que peut-on dire de u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(t) et i</w:t>
      </w:r>
      <w:r>
        <w:rPr>
          <w:rFonts w:cs="Comic Sans MS" w:ascii="Comic Sans MS" w:hAnsi="Comic Sans MS"/>
          <w:sz w:val="20"/>
          <w:vertAlign w:val="subscript"/>
        </w:rPr>
        <w:t>c</w:t>
      </w:r>
      <w:r>
        <w:rPr>
          <w:rFonts w:cs="Comic Sans MS" w:ascii="Comic Sans MS" w:hAnsi="Comic Sans MS"/>
          <w:sz w:val="20"/>
        </w:rPr>
        <w:t>(t)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9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3"/>
      <w:szCs w:val="23"/>
    </w:rPr>
  </w:style>
  <w:style w:type="character" w:styleId="Titre1Car">
    <w:name w:val="Titre 1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i/>
      <w:color w:val="0000FF"/>
      <w:sz w:val="3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i/>
      <w:color w:val="0000FF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eastAsia="Times New Roman" w:cs="Arial"/>
      <w:i/>
      <w:iCs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10">
    <w:name w:val="m10"/>
    <w:basedOn w:val="Normal"/>
    <w:qFormat/>
    <w:pPr>
      <w:numPr>
        <w:ilvl w:val="0"/>
        <w:numId w:val="0"/>
      </w:numPr>
      <w:spacing w:before="100" w:after="100"/>
      <w:ind w:left="150" w:righ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Numero">
    <w:name w:val="numero"/>
    <w:basedOn w:val="Normal"/>
    <w:qFormat/>
    <w:pPr>
      <w:numPr>
        <w:ilvl w:val="0"/>
        <w:numId w:val="0"/>
      </w:numPr>
      <w:spacing w:before="100" w:after="100"/>
      <w:ind w:left="525" w:right="0" w:hanging="225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Formule0">
    <w:name w:val="formule0"/>
    <w:basedOn w:val="Normal"/>
    <w:qFormat/>
    <w:pPr>
      <w:suppressAutoHyphens w:val="false"/>
      <w:spacing w:before="280" w:after="280"/>
    </w:pPr>
    <w:rPr>
      <w:rFonts w:ascii="Verdana" w:hAnsi="Verdana" w:eastAsia="Times New Roman" w:cs="Arial"/>
      <w:color w:val="000000"/>
      <w:kern w:val="0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eexercice">
    <w:name w:val="Texte exercice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4:00Z</dcterms:created>
  <dc:creator>laurent</dc:creator>
  <dc:description/>
  <cp:keywords/>
  <dc:language>en-US</dc:language>
  <cp:lastModifiedBy>Aymeric Tronel</cp:lastModifiedBy>
  <cp:lastPrinted>2016-10-11T16:35:00Z</cp:lastPrinted>
  <dcterms:modified xsi:type="dcterms:W3CDTF">2021-03-02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