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 2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 xml:space="preserve">               </w:t>
      </w:r>
      <w:r>
        <w:rPr>
          <w:rFonts w:cs="Comic Sans MS" w:ascii="Comic Sans MS" w:hAnsi="Comic Sans MS"/>
          <w:sz w:val="30"/>
          <w:szCs w:val="30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</w:t>
        <w:tab/>
      </w:r>
      <w:r>
        <w:rPr>
          <w:rFonts w:cs="Comic Sans MS" w:ascii="Comic Sans MS" w:hAnsi="Comic Sans MS"/>
          <w:sz w:val="32"/>
          <w:szCs w:val="32"/>
          <w:u w:val="single"/>
        </w:rPr>
        <w:t>Electricité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TERMINATION DE CARACTERISTIQUE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  <w:sz w:val="20"/>
          <w:szCs w:val="20"/>
        </w:rPr>
        <w:t xml:space="preserve"> - mettre en œuvre le montage expérimental permettant de tracer une caractéristique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utiliser un tableur grapheu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caractériser les dipôles testés à l’aide des courbes obten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exploiter les caractéristiques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396240" cy="356870"/>
            <wp:effectExtent l="0" t="0" r="0" b="0"/>
            <wp:wrapTight wrapText="bothSides">
              <wp:wrapPolygon edited="0">
                <wp:start x="-412" y="0"/>
                <wp:lineTo x="-412" y="21136"/>
                <wp:lineTo x="21600" y="21136"/>
                <wp:lineTo x="21600" y="0"/>
                <wp:lineTo x="-412" y="0"/>
              </wp:wrapPolygon>
            </wp:wrapTight>
            <wp:docPr id="1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Vous ferez vérifier les montages réalisés par le professeur avant de mettre les différents appareils sous tension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. Rappels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b/>
          <w:i/>
          <w:sz w:val="20"/>
          <w:szCs w:val="20"/>
        </w:rPr>
        <w:t>La caractéristique</w:t>
      </w:r>
      <w:r>
        <w:rPr>
          <w:rFonts w:cs="Comic Sans MS" w:ascii="Comic Sans MS" w:hAnsi="Comic Sans MS"/>
          <w:sz w:val="20"/>
          <w:szCs w:val="20"/>
        </w:rPr>
        <w:t xml:space="preserve"> d’un dipôle est le graphique qui donne l’évolution de la tension à ses bornes en fonction de l’intensité I qui le traverse.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Remarque :</w:t>
      </w:r>
      <w:r>
        <w:rPr>
          <w:rFonts w:cs="Comic Sans MS" w:ascii="Comic Sans MS" w:hAnsi="Comic Sans MS"/>
          <w:sz w:val="20"/>
          <w:szCs w:val="20"/>
        </w:rPr>
        <w:t xml:space="preserve"> pour faire varier l’intensité du courant I, on place en série dans le circuit une résistance variable (ou un rhéostat) dont on fait varier la vale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I. Caractéristique d’un résistor (résistance)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6"/>
          <w:szCs w:val="16"/>
          <w:u w:val="single"/>
        </w:rPr>
        <w:br/>
      </w:r>
      <w:r>
        <w:rPr>
          <w:rFonts w:cs="Comic Sans MS" w:ascii="Comic Sans MS" w:hAnsi="Comic Sans MS"/>
          <w:sz w:val="20"/>
        </w:rPr>
        <w:t xml:space="preserve">Etablir la liste du matériel nécessaire au tracé de la caractéristique d’une résistance de 1000 Ω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ire le schéma du montag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Reporter sur votre compte-rendu le tableau des valeurs ainsi que le graphique obten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Que peut-on dire de la caractéristique obtenue ? Donner son équation. Le résistor est-il un dipôle actif ou passif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 Le résistor est-il un conducteur ohmique ? Justifi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Déduire des questions précédentes la valeur de la résistance du résistor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7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I. Caractéristique d’un générateur de tension « réel »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Etablir la liste du matériel nécessaire au tracé de la caractéristique d’un générateur de tension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Faire le schéma du montage (on simulera la résistance interne du générateur à l’aide d’une résistance de 100 Ω). 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Reporter sur votre compte-rendu le tableau des valeurs ainsi que le graphique obtenu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. Que peut-on dire de la caractéristique obtenue ? Donner son équation. Le générateur est-il un dipôle actif ou passif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Le générateur est-il un conducteur ohmique ? Justifi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Déduire des questions précédentes les différents paramètres du génér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Sansinterlign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V. Exploitation</w:t>
      </w:r>
    </w:p>
    <w:p>
      <w:pPr>
        <w:pStyle w:val="Sansinterlign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On branche la résistance de 1000 </w:t>
      </w:r>
      <w:r>
        <w:rPr>
          <w:rFonts w:cs="Comic Sans MS" w:ascii="Comic Sans MS" w:hAnsi="Comic Sans MS"/>
          <w:sz w:val="20"/>
        </w:rPr>
        <w:t xml:space="preserve">Ω aux bornes du générateur de tension. Comment peut-on accéder à la tension aux bornes de la résistance ainsi qu’à l’intensité du courant qui la traverse ? 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3"/>
      <w:szCs w:val="23"/>
    </w:rPr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color w:val="0000FF"/>
      <w:sz w:val="3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i/>
      <w:color w:val="0000FF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Times New Roman" w:cs="Arial"/>
      <w:i/>
      <w:iCs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10">
    <w:name w:val="m10"/>
    <w:basedOn w:val="Normal"/>
    <w:qFormat/>
    <w:pPr>
      <w:numPr>
        <w:ilvl w:val="0"/>
        <w:numId w:val="0"/>
      </w:numPr>
      <w:spacing w:before="100" w:after="100"/>
      <w:ind w:left="15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umero">
    <w:name w:val="numero"/>
    <w:basedOn w:val="Normal"/>
    <w:qFormat/>
    <w:pPr>
      <w:numPr>
        <w:ilvl w:val="0"/>
        <w:numId w:val="0"/>
      </w:numPr>
      <w:spacing w:before="100" w:after="100"/>
      <w:ind w:left="525" w:right="0" w:hanging="22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rmule0">
    <w:name w:val="formule0"/>
    <w:basedOn w:val="Normal"/>
    <w:qFormat/>
    <w:pPr>
      <w:suppressAutoHyphens w:val="false"/>
      <w:spacing w:before="280" w:after="280"/>
    </w:pPr>
    <w:rPr>
      <w:rFonts w:ascii="Verdana" w:hAnsi="Verdana" w:eastAsia="Times New Roman" w:cs="Arial"/>
      <w:color w:val="000000"/>
      <w:kern w:val="0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7:00Z</dcterms:created>
  <dc:creator>laurent</dc:creator>
  <dc:description/>
  <cp:keywords/>
  <dc:language>en-US</dc:language>
  <cp:lastModifiedBy>Aymeric Tronel</cp:lastModifiedBy>
  <cp:lastPrinted>2016-10-11T16:35:00Z</cp:lastPrinted>
  <dcterms:modified xsi:type="dcterms:W3CDTF">2019-10-08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