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P 1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 xml:space="preserve">               </w:t>
      </w:r>
      <w:r>
        <w:rPr>
          <w:rFonts w:cs="Comic Sans MS" w:ascii="Comic Sans MS" w:hAnsi="Comic Sans MS"/>
          <w:sz w:val="30"/>
          <w:szCs w:val="30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i/>
          <w:sz w:val="24"/>
          <w:szCs w:val="24"/>
          <w:u w:val="single"/>
        </w:rPr>
        <w:t>Lois de l’électricité et applications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FLUENCE DE PARAMETRES SUR LA PUISSAN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NSFEREE PAR LE GENERATEUR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</w:rPr>
        <w:t>- Réaliser un circuit électrique à partir d’un schéma et schématiser un circuit électrique</w:t>
        <w:br/>
        <w:t>- Mesurer l’intensité de courants et mesurer des tensions dans un circuit électr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Calculer la puissance échangée par un dipôle ; faire un bilan de puissa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tiliser un tableur-grapheur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2560</wp:posOffset>
            </wp:positionV>
            <wp:extent cx="396240" cy="356870"/>
            <wp:effectExtent l="0" t="0" r="0" b="0"/>
            <wp:wrapTight wrapText="bothSides">
              <wp:wrapPolygon edited="0">
                <wp:start x="-412" y="0"/>
                <wp:lineTo x="-412" y="21136"/>
                <wp:lineTo x="21600" y="21136"/>
                <wp:lineTo x="21600" y="0"/>
                <wp:lineTo x="-412" y="0"/>
              </wp:wrapPolygon>
            </wp:wrapTight>
            <wp:docPr id="1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Vous ferez vérifier les montages réalisés par le professeur avant de mettre les différents appareils sous tension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 xml:space="preserve">I. Influence de l’agencement de deux conducteurs ohmiques </w:t>
      </w:r>
    </w:p>
    <w:p>
      <w:pPr>
        <w:pStyle w:val="Normal"/>
        <w:suppressAutoHyphens w:val="false"/>
        <w:ind w:firstLine="708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.1 Montages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231265</wp:posOffset>
                </wp:positionV>
                <wp:extent cx="1466215" cy="789305"/>
                <wp:effectExtent l="1905" t="63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789480"/>
                          <a:chOff x="0" y="0"/>
                          <a:chExt cx="1466280" cy="789480"/>
                        </a:xfrm>
                      </wpg:grpSpPr>
                      <wps:wsp>
                        <wps:cNvSpPr/>
                        <wps:spPr>
                          <a:xfrm>
                            <a:off x="715680" y="0"/>
                            <a:ext cx="720" cy="182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20" cy="548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"/>
                            <a:ext cx="14662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458640" y="45720"/>
                              <a:ext cx="257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34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458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"/>
                              <a:ext cx="1466280" cy="69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6440" y="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459000"/>
                                <a:ext cx="366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457920"/>
                                <a:ext cx="366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19296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54864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640" y="471240"/>
                                <a:ext cx="1422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vertAlign w:val="subscript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160" y="475560"/>
                                <a:ext cx="2235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vertAlign w:val="subscript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55440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96.95pt;width:115.4pt;height:62.15pt" coordorigin="729,1939" coordsize="2308,1243">
                <v:line id="shape_0" from="1856,1939" to="1856,222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9,2083" to="729,294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group id="shape_0" style="position:absolute;left:729;top:2011;width:2308;height:1171">
                  <v:line id="shape_0" from="1451,2083" to="1855,208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910;top:2011;width:53;height:143;mso-wrap-style:none;v-text-anchor:middle">
                    <v:fill o:detectmouseclick="t" type="solid" color2="white"/>
                    <v:stroke color="black" weight="3960" joinstyle="miter" endcap="flat"/>
                    <w10:wrap type="none"/>
                  </v:rect>
                  <v:line id="shape_0" from="729,2083" to="1450,208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group id="shape_0" style="position:absolute;left:729;top:2083;width:2308;height:1099">
                    <v:line id="shape_0" from="1936,2083" to="2314,20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109;top:2806;width:576;height:287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rect id="shape_0" stroked="t" o:allowincell="f" style="position:absolute;left:1052;top:2804;width:576;height:287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line id="shape_0" from="2316,2083" to="3036,2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3037,2083" to="3037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9,2947" to="1032,29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2695,2947" to="3036,29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81;top:2825;width:223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vertAlign w:val="subscript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0;top:2832;width:35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vertAlign w:val="subscript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26,2956" to="2096,2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1568450</wp:posOffset>
                </wp:positionV>
                <wp:extent cx="46990" cy="46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95pt;margin-top:123.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905</wp:posOffset>
                </wp:positionH>
                <wp:positionV relativeFrom="paragraph">
                  <wp:posOffset>1577975</wp:posOffset>
                </wp:positionV>
                <wp:extent cx="46990" cy="46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0.15pt;margin-top:124.25pt;width:3.65pt;height: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1139825</wp:posOffset>
                </wp:positionV>
                <wp:extent cx="466090" cy="31813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318240"/>
                          <a:chOff x="0" y="0"/>
                          <a:chExt cx="466200" cy="318240"/>
                        </a:xfrm>
                      </wpg:grpSpPr>
                      <wpg:grpSp>
                        <wpg:cNvGrpSpPr/>
                        <wpg:grpSpPr>
                          <a:xfrm>
                            <a:off x="72360" y="4392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" y="38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" y="230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89.75pt;width:36.65pt;height:25.05pt" coordorigin="1593,1795" coordsize="733,501">
                <v:group id="shape_0" style="position:absolute;left:1707;top:1864;width:432;height:432">
                  <v:oval id="shape_0" fillcolor="white" stroked="t" o:allowincell="f" style="position:absolute;left:1707;top:1864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866;top:1924;width:14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3;top:1795;width:73;height:73">
                  <v:line id="shape_0" from="1629,1795" to="1629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831" to="1666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53,1831" to="2326,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Le générateur étudié et utilisé est une source de tension stabilisée avec E = 5,0V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120775</wp:posOffset>
                </wp:positionV>
                <wp:extent cx="91440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4pt;mso-wrap-distance-left:9.05pt;mso-wrap-distance-right:9.05pt;mso-wrap-distance-top:0pt;mso-wrap-distance-bottom:0pt;margin-top:88.2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2054225</wp:posOffset>
                </wp:positionV>
                <wp:extent cx="15430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4pt;mso-wrap-distance-left:9.05pt;mso-wrap-distance-right:9.05pt;mso-wrap-distance-top:0pt;mso-wrap-distance-bottom:0pt;margin-top:161.75pt;mso-position-vertical-relative:text;margin-left:1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2054225</wp:posOffset>
                </wp:positionV>
                <wp:extent cx="27432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61.7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505585</wp:posOffset>
                </wp:positionV>
                <wp:extent cx="154305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4pt;mso-wrap-distance-left:9.05pt;mso-wrap-distance-right:9.05pt;mso-wrap-distance-top:0pt;mso-wrap-distance-bottom:0pt;margin-top:118.55pt;mso-position-vertical-relative:text;margin-left: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7395</wp:posOffset>
                </wp:positionH>
                <wp:positionV relativeFrom="paragraph">
                  <wp:posOffset>1505585</wp:posOffset>
                </wp:positionV>
                <wp:extent cx="15430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4pt;mso-wrap-distance-left:9.05pt;mso-wrap-distance-right:9.05pt;mso-wrap-distance-top:0pt;mso-wrap-distance-bottom:0pt;margin-top:118.5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  <w:u w:val="single"/>
        </w:rPr>
        <w:t>Remarque</w:t>
      </w:r>
      <w:r>
        <w:rPr>
          <w:rFonts w:cs="Comic Sans MS" w:ascii="Comic Sans MS" w:hAnsi="Comic Sans MS"/>
          <w:i/>
          <w:sz w:val="20"/>
        </w:rPr>
        <w:t> : certains générateurs appelés alimentation « stabilisée » sont capables de fournir une tension U</w:t>
      </w:r>
      <w:r>
        <w:rPr>
          <w:rFonts w:cs="Comic Sans MS" w:ascii="Comic Sans MS" w:hAnsi="Comic Sans MS"/>
          <w:i/>
          <w:sz w:val="20"/>
          <w:vertAlign w:val="subscript"/>
        </w:rPr>
        <w:t>PN</w:t>
      </w:r>
      <w:r>
        <w:rPr>
          <w:rFonts w:cs="Comic Sans MS" w:ascii="Comic Sans MS" w:hAnsi="Comic Sans MS"/>
          <w:i/>
          <w:sz w:val="20"/>
        </w:rPr>
        <w:t xml:space="preserve"> stable, c’est-à-dire constante et égale à E.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325120</wp:posOffset>
                </wp:positionV>
                <wp:extent cx="1983105" cy="133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336680"/>
                          <a:chOff x="0" y="0"/>
                          <a:chExt cx="1983240" cy="1336680"/>
                        </a:xfrm>
                      </wpg:grpSpPr>
                      <wps:wsp>
                        <wps:cNvSpPr/>
                        <wps:spPr>
                          <a:xfrm>
                            <a:off x="1719000" y="529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32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5310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324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3320" y="1828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18288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3240" cy="133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5040" y="18288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447840"/>
                                  <a:ext cx="366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828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2640" y="457200"/>
                                  <a:ext cx="1422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vertAlign w:val="subscript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9440" y="548640"/>
                                  <a:ext cx="56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I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5040" y="182880"/>
                                  <a:ext cx="1483200" cy="115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2296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0"/>
                                    <a:ext cx="720" cy="82296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8640" y="706680"/>
                                    <a:ext cx="366480" cy="22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648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9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0" y="0"/>
                                      <a:ext cx="22356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vertAlign w:val="subscript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9812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00280"/>
                                    <a:ext cx="56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5760"/>
                                    <a:ext cx="548640" cy="18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18288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vertAlign w:val="subscript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480" y="548640"/>
                                    <a:ext cx="15804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vertAlign w:val="subscript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2720" y="961560"/>
                                    <a:ext cx="20196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U’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vertAlign w:val="subscript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54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457200"/>
                                  <a:ext cx="154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23680" y="0"/>
                                  <a:ext cx="46620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60" y="4392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800" y="38160"/>
                                      <a:ext cx="9144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2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4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9040" y="230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5.6pt;width:156.15pt;height:105.25pt" coordorigin="6489,512" coordsize="3123,2105">
                <v:oval id="shape_0" fillcolor="black" stroked="t" o:allowincell="f" style="position:absolute;left:9196;top:1346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89;top:512;width:3123;height:2105">
                  <v:oval id="shape_0" fillcolor="black" stroked="t" o:allowincell="f" style="position:absolute;left:6883;top:1348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89;top:512;width:3123;height:2105">
                    <v:line id="shape_0" from="7644,800" to="8048,80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29,800" to="8507,80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group id="shape_0" style="position:absolute;left:6489;top:512;width:3123;height:2105">
                      <v:line id="shape_0" from="6922,800" to="7643,800" stroked="t" o:allowincell="f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786;top:1217;width:576;height:287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line id="shape_0" from="8509,800" to="9229,800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05;top:1232;width:223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62,1376" to="9257,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7354;top:512;width:28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922;top:800;width:2335;height:1817">
                        <v:line id="shape_0" from="6922,800" to="6922,2095" stroked="t" o:allowincell="f" style="position:absolute">
                          <v:stroke color="black" weight="3960" joinstyle="miter" endcap="flat"/>
                          <v:fill o:detectmouseclick="t" on="false"/>
                          <w10:wrap type="none"/>
                        </v:line>
                        <v:line id="shape_0" from="9230,800" to="9230,2095" stroked="t" o:allowincell="f" style="position:absolute">
                          <v:stroke color="black" weight="3960" joinstyle="miter" endcap="flat"/>
                          <v:fill o:detectmouseclick="t" on="false"/>
                          <w10:wrap type="none"/>
                        </v:line>
                        <v:group id="shape_0" style="position:absolute;left:7786;top:1913;width:577;height:350">
                          <v:rect id="shape_0" stroked="t" o:allowincell="f" style="position:absolute;left:7786;top:1913;width:576;height:287;mso-wrap-style:none;v-text-anchor:middle">
                            <v:fill o:detectmouseclick="t" on="false"/>
                            <v:stroke color="black" weight="3960" joinstyle="miter" endcap="flat"/>
                            <w10:wrap type="none"/>
                          </v:rect>
                          <v:shape id="shape_0" stroked="f" o:allowincell="f" style="position:absolute;left:7990;top:1913;width:351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vertAlign w:val="subscript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922,2057" to="7785,2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2,2060" to="9257,2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2,1376" to="7785,1378" stroked="t" o:allowincell="f" style="position:absolute">
                          <v:stroke color="black" weight="39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363;top:1088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vertAlign w:val="subscript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386;top:1664;width:24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vertAlign w:val="subscript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029;top:2314;width:31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U’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vertAlign w:val="subscript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489;top:1232;width:24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369;top:1232;width:24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86;top:512;width:733;height:501">
                        <v:group id="shape_0" style="position:absolute;left:7900;top:581;width:432;height:432">
                          <v:oval id="shape_0" fillcolor="white" stroked="t" o:allowincell="f" style="position:absolute;left:7900;top:581;width:431;height:4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8059;top:641;width:143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86;top:512;width:73;height:73">
                          <v:line id="shape_0" from="7822,512" to="7822,5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6,548" to="7859,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46,548" to="8519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w:t>Ce générateur alimente deux conducteurs ohmiques tels que R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= ………… Ω et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= ………… Ω.</w:t>
        <w:br/>
        <w:br/>
        <w:br/>
        <w:br/>
        <w:br/>
        <w:br/>
        <w:br/>
        <w:br/>
        <w:br/>
        <w:br/>
        <w:t xml:space="preserve">               Association série                                                                          Association avec dér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992505</wp:posOffset>
                </wp:positionV>
                <wp:extent cx="184785" cy="182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’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78.15pt;mso-position-vertical-relative:text;margin-left:4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’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I.2 Mesur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eprésenter sur les différents schémas les sens de I, I’, I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I</w:t>
      </w:r>
      <w:r>
        <w:rPr>
          <w:rFonts w:cs="Comic Sans MS" w:ascii="Comic Sans MS" w:hAnsi="Comic Sans MS"/>
          <w:sz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</w:rPr>
        <w:t>correspondants à des valeurs positives. Représenter les flèches de tension U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U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U’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U’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n convention récepteu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aliser successivement les deux montages.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le premier montage, mesurer les grandeurs U</w:t>
      </w:r>
      <w:r>
        <w:rPr>
          <w:rFonts w:cs="Comic Sans MS" w:ascii="Comic Sans MS" w:hAnsi="Comic Sans MS"/>
          <w:sz w:val="20"/>
          <w:vertAlign w:val="subscript"/>
        </w:rPr>
        <w:t>AB</w:t>
      </w:r>
      <w:r>
        <w:rPr>
          <w:rFonts w:cs="Comic Sans MS" w:ascii="Comic Sans MS" w:hAnsi="Comic Sans MS"/>
          <w:sz w:val="20"/>
        </w:rPr>
        <w:t>, U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U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 Relever ensuite I en différents points du circuit. Noter vos résultat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our le second montage, mesurer les grandeurs</w:t>
      </w:r>
      <w:r>
        <w:rPr>
          <w:rFonts w:cs="Comic Sans MS" w:ascii="Comic Sans MS" w:hAnsi="Comic Sans MS"/>
          <w:sz w:val="20"/>
          <w:vertAlign w:val="subscript"/>
        </w:rPr>
        <w:t xml:space="preserve"> </w:t>
      </w:r>
      <w:r>
        <w:rPr>
          <w:rFonts w:cs="Comic Sans MS" w:ascii="Comic Sans MS" w:hAnsi="Comic Sans MS"/>
          <w:sz w:val="20"/>
        </w:rPr>
        <w:t>U</w:t>
      </w:r>
      <w:r>
        <w:rPr>
          <w:rFonts w:cs="Comic Sans MS" w:ascii="Comic Sans MS" w:hAnsi="Comic Sans MS"/>
          <w:sz w:val="20"/>
          <w:vertAlign w:val="subscript"/>
        </w:rPr>
        <w:t>A’B’</w:t>
      </w:r>
      <w:r>
        <w:rPr>
          <w:rFonts w:cs="Comic Sans MS" w:ascii="Comic Sans MS" w:hAnsi="Comic Sans MS"/>
          <w:sz w:val="20"/>
        </w:rPr>
        <w:t>, U’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U’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t I’, I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I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 Noter vos résulta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uppressAutoHyphens w:val="false"/>
        <w:ind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I.3 Exploitati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. Que peut-on dire de l’intensité du courant dans le premier montage. Conclure.</w:t>
        <w:br/>
        <w:t>2. Etablir une relation entre U</w:t>
      </w:r>
      <w:r>
        <w:rPr>
          <w:rFonts w:cs="Comic Sans MS" w:ascii="Comic Sans MS" w:hAnsi="Comic Sans MS"/>
          <w:sz w:val="20"/>
          <w:vertAlign w:val="subscript"/>
        </w:rPr>
        <w:t>AB</w:t>
      </w:r>
      <w:r>
        <w:rPr>
          <w:rFonts w:cs="Comic Sans MS" w:ascii="Comic Sans MS" w:hAnsi="Comic Sans MS"/>
          <w:sz w:val="20"/>
        </w:rPr>
        <w:t>, U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U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 Quelle loi retrouve-t-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Quelle relation existe-t-il entre U’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U’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et U</w:t>
      </w:r>
      <w:r>
        <w:rPr>
          <w:rFonts w:cs="Comic Sans MS" w:ascii="Comic Sans MS" w:hAnsi="Comic Sans MS"/>
          <w:sz w:val="20"/>
          <w:vertAlign w:val="subscript"/>
        </w:rPr>
        <w:t>A’B’ </w:t>
      </w:r>
      <w:r>
        <w:rPr>
          <w:rFonts w:cs="Comic Sans MS" w:ascii="Comic Sans MS" w:hAnsi="Comic Sans MS"/>
          <w:sz w:val="20"/>
        </w:rPr>
        <w:t>? Conclur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. Etablir une relation entre I’, I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 xml:space="preserve"> et I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. Quelle loi retrouve-t-on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 </w:t>
      </w:r>
      <w:r>
        <w:rPr>
          <w:rFonts w:cs="Comic Sans MS" w:ascii="Comic Sans MS" w:hAnsi="Comic Sans MS"/>
          <w:sz w:val="20"/>
          <w:u w:val="single"/>
        </w:rPr>
        <w:t>Donner l’expression</w:t>
      </w:r>
      <w:r>
        <w:rPr>
          <w:rFonts w:cs="Comic Sans MS" w:ascii="Comic Sans MS" w:hAnsi="Comic Sans MS"/>
          <w:sz w:val="20"/>
        </w:rPr>
        <w:t xml:space="preserve"> puis la valeur de la puissance électrique transférée par le générateur à chacune des deux associations.</w:t>
        <w:br/>
        <w:t>6. Vérifier numériquement le principe de conservation des puissances pour chacune des deux association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7. Laquelle de ces deux associations reçoit-elle le moins de puissance (et donc d’énergie) ?</w:t>
        <w:br/>
        <w:t>Conclu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I. Puissance maximale d’un générateur</w:t>
      </w:r>
    </w:p>
    <w:p>
      <w:pPr>
        <w:pStyle w:val="Normal"/>
        <w:suppressAutoHyphens w:val="false"/>
        <w:ind w:firstLine="708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II.1 Montag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 xml:space="preserve">Le générateur G étudié est constitué de l’association en série de la source de tension stabilisée telle que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 = 5,0V et du conducteur ohmique de résistance r = ……… Ω.</w:t>
        <w:br/>
        <w:t xml:space="preserve">           Ce générateur fournit la puissance P</w:t>
      </w:r>
      <w:r>
        <w:rPr>
          <w:rFonts w:cs="Comic Sans MS" w:ascii="Comic Sans MS" w:hAnsi="Comic Sans MS"/>
          <w:sz w:val="20"/>
          <w:vertAlign w:val="subscript"/>
        </w:rPr>
        <w:t>e</w:t>
      </w:r>
      <w:r>
        <w:rPr>
          <w:rFonts w:cs="Comic Sans MS" w:ascii="Comic Sans MS" w:hAnsi="Comic Sans MS"/>
          <w:sz w:val="20"/>
        </w:rPr>
        <w:t xml:space="preserve"> à un conducteur ohmique de résistance variable 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31813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5.05pt" to="341.0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43815</wp:posOffset>
                </wp:positionV>
                <wp:extent cx="1983105" cy="73152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31520"/>
                          <a:chOff x="0" y="0"/>
                          <a:chExt cx="1983240" cy="731520"/>
                        </a:xfrm>
                      </wpg:grpSpPr>
                      <wps:wsp>
                        <wps:cNvSpPr/>
                        <wps:spPr>
                          <a:xfrm>
                            <a:off x="733320" y="274320"/>
                            <a:ext cx="257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274320"/>
                            <a:ext cx="14724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324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5040" y="274320"/>
                              <a:ext cx="458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730800"/>
                              <a:ext cx="56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040" y="182880"/>
                              <a:ext cx="146628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9144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9520" y="0"/>
                                <a:ext cx="36648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0"/>
                                  <a:ext cx="22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46840"/>
                                <a:ext cx="548640" cy="1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48640"/>
                              <a:ext cx="154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48640"/>
                              <a:ext cx="154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2240" y="91440"/>
                              <a:ext cx="466200" cy="31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43920"/>
                                <a: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" y="38160"/>
                                  <a:ext cx="914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1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230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3.45pt;width:156.15pt;height:57.6pt" coordorigin="4086,69" coordsize="3123,1152">
                <v:line id="shape_0" from="5241,501" to="5645,5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727,501" to="5958,50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group id="shape_0" style="position:absolute;left:4086;top:69;width:3123;height:1152">
                  <v:line id="shape_0" from="4519,501" to="5240,50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5959,1220" to="6854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87;top:69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19;top:357;width:2308;height:864">
                    <v:line id="shape_0" from="4519,501" to="4519,122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27,501" to="6827,122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group id="shape_0" style="position:absolute;left:5983;top:357;width:577;height:350">
                      <v:rect id="shape_0" stroked="t" o:allowincell="f" style="position:absolute;left:5983;top:357;width:576;height:287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stroked="f" o:allowincell="f" style="position:absolute;left:6187;top:357;width:35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519,1218" to="5382,122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86;top:933;width:24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66;top:933;width:242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239;top:213;width:733;height:501">
                    <v:group id="shape_0" style="position:absolute;left:5353;top:282;width:432;height:432">
                      <v:oval id="shape_0" fillcolor="white" stroked="t" o:allowincell="f" style="position:absolute;left:5353;top:282;width:431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512;top:342;width:143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239;top:213;width:73;height:73">
                      <v:line id="shape_0" from="5275,213" to="5275,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9,249" to="5312,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99,249" to="5972,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7570</wp:posOffset>
                </wp:positionH>
                <wp:positionV relativeFrom="paragraph">
                  <wp:posOffset>153035</wp:posOffset>
                </wp:positionV>
                <wp:extent cx="366395" cy="18288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2880"/>
                          <a:chOff x="0" y="0"/>
                          <a:chExt cx="36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18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9360"/>
                            <a:ext cx="142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12.05pt;width:28.85pt;height:14.4pt" coordorigin="5382,241" coordsize="577,288">
                <v:rect id="shape_0" stroked="t" o:allowincell="f" style="position:absolute;left:5382;top:241;width:576;height:287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5601;top:256;width:22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omic Sans MS" w:hAnsi="Comic Sans MS" w:eastAsia="SimSun;宋体" w:cs="Comic Sans MS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</w:rPr>
        <w:t>Quelle est l’expression littérale de P</w:t>
      </w:r>
      <w:r>
        <w:rPr>
          <w:rFonts w:cs="Comic Sans MS" w:ascii="Comic Sans MS" w:hAnsi="Comic Sans MS"/>
          <w:sz w:val="20"/>
          <w:vertAlign w:val="subscript"/>
        </w:rPr>
        <w:t>e </w:t>
      </w:r>
      <w:r>
        <w:rPr>
          <w:rFonts w:cs="Comic Sans MS" w:ascii="Comic Sans MS" w:hAnsi="Comic Sans MS"/>
          <w:sz w:val="20"/>
        </w:rPr>
        <w:t xml:space="preserve">?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r le schéma ci-dessus, représenter les appareils de mesure qui permettront d’étudier les variations de P</w:t>
      </w:r>
      <w:r>
        <w:rPr>
          <w:rFonts w:cs="Comic Sans MS" w:ascii="Comic Sans MS" w:hAnsi="Comic Sans MS"/>
          <w:sz w:val="20"/>
          <w:vertAlign w:val="subscript"/>
        </w:rPr>
        <w:t>e</w:t>
      </w:r>
      <w:r>
        <w:rPr>
          <w:rFonts w:cs="Comic Sans MS" w:ascii="Comic Sans MS" w:hAnsi="Comic Sans MS"/>
          <w:sz w:val="20"/>
        </w:rPr>
        <w:t xml:space="preserve"> en fonction de l’intensité I du courant débité par le générateur.</w:t>
        <w:br/>
      </w:r>
    </w:p>
    <w:p>
      <w:pPr>
        <w:pStyle w:val="Normal"/>
        <w:suppressAutoHyphens w:val="false"/>
        <w:ind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II.2 Mesure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Réaliser le montage et modifier la valeur de R de façon à faire varier l’intensité I du courant débité par le générateur (prendre une quinzaine de mesures). Calculer à chaque mesure la puissance P</w:t>
      </w:r>
      <w:r>
        <w:rPr>
          <w:rFonts w:cs="Comic Sans MS" w:ascii="Comic Sans MS" w:hAnsi="Comic Sans MS"/>
          <w:b/>
          <w:sz w:val="20"/>
          <w:u w:val="single"/>
          <w:vertAlign w:val="subscript"/>
        </w:rPr>
        <w:t>e</w:t>
      </w:r>
      <w:r>
        <w:rPr>
          <w:rFonts w:cs="Comic Sans MS" w:ascii="Comic Sans MS" w:hAnsi="Comic Sans MS"/>
          <w:b/>
          <w:sz w:val="20"/>
          <w:u w:val="single"/>
        </w:rPr>
        <w:t xml:space="preserve"> et compléter le tableau suivant 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R (Ω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I (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U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  <w:lang w:val="en-GB"/>
              </w:rPr>
              <w:t xml:space="preserve">AB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(V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</w:t>
            </w:r>
            <w:r>
              <w:rPr>
                <w:rFonts w:cs="Comic Sans MS" w:ascii="Comic Sans MS" w:hAnsi="Comic Sans MS"/>
                <w:b/>
                <w:sz w:val="20"/>
                <w:vertAlign w:val="subscript"/>
              </w:rPr>
              <w:t xml:space="preserve">e </w:t>
            </w:r>
            <w:r>
              <w:rPr>
                <w:rFonts w:cs="Comic Sans MS" w:ascii="Comic Sans MS" w:hAnsi="Comic Sans MS"/>
                <w:b/>
                <w:sz w:val="20"/>
              </w:rPr>
              <w:t>(W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suppressAutoHyphens w:val="false"/>
        <w:ind w:firstLine="708"/>
        <w:rPr/>
      </w:pPr>
      <w:r>
        <w:rPr>
          <w:rFonts w:cs="Comic Sans MS" w:ascii="Comic Sans MS" w:hAnsi="Comic Sans MS"/>
          <w:b/>
          <w:sz w:val="20"/>
          <w:u w:val="single"/>
        </w:rPr>
        <w:t>II.3 Exploitatio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>Tracer la courbe P</w:t>
      </w:r>
      <w:r>
        <w:rPr>
          <w:rFonts w:cs="Comic Sans MS" w:ascii="Comic Sans MS" w:hAnsi="Comic Sans MS"/>
          <w:sz w:val="20"/>
          <w:szCs w:val="20"/>
          <w:vertAlign w:val="sub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= f(I). </w:t>
        <w:br/>
      </w:r>
    </w:p>
    <w:p>
      <w:pPr>
        <w:pStyle w:val="TextBody"/>
        <w:jc w:val="left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1242060</wp:posOffset>
                </wp:positionV>
                <wp:extent cx="7626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97.8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 w:val="false"/>
          <w:sz w:val="20"/>
          <w:szCs w:val="20"/>
        </w:rPr>
        <w:t>1. Graphiquement, pour quelle valeur de I le transfert de puissance (et donc d’énergie) entre le générateur et le conducteur ohmique est-il maximal ?</w:t>
        <w:br/>
        <w:t>2. Déterminer la valeur de R correspondant à cette situation.</w:t>
        <w:br/>
        <w:t>3. Pour quelles valeurs de I la puissance transférée par le générateur est-elle nulle 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i w:val="false"/>
          <w:sz w:val="20"/>
        </w:rPr>
        <w:t>4. Effectuer un bilan des puissances pour l’ensemble du circuit (autrement dit, écrire le principe de conservation pour les puissances) ; en déduire l’expression littérale de I en fonction de E, r et R.</w:t>
        <w:br/>
        <w:t>La généralisation de cette relation à un circuit série entièrement résistif s’écrit :</w:t>
      </w:r>
      <w:r>
        <w:rPr>
          <w:rFonts w:cs="Comic Sans MS" w:ascii="Comic Sans MS" w:hAnsi="Comic Sans MS"/>
          <w:sz w:val="20"/>
        </w:rPr>
        <w:br/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0"/>
        </w:rPr>
        <w:t xml:space="preserve">C’est la </w:t>
      </w:r>
      <w:r>
        <w:rPr>
          <w:rFonts w:cs="Comic Sans MS" w:ascii="Comic Sans MS" w:hAnsi="Comic Sans MS"/>
          <w:b/>
          <w:sz w:val="20"/>
          <w:u w:val="single"/>
        </w:rPr>
        <w:t>loi de Pouillet</w:t>
      </w:r>
      <w:r>
        <w:rPr>
          <w:rFonts w:cs="Comic Sans MS" w:ascii="Comic Sans MS" w:hAnsi="Comic Sans MS"/>
          <w:sz w:val="20"/>
        </w:rPr>
        <w:t xml:space="preserve"> qui permet de prévoir le comportement du circuit.</w:t>
        <w:br/>
      </w:r>
      <w:r>
        <w:rPr>
          <w:rFonts w:cs="Comic Sans MS" w:ascii="Comic Sans MS" w:hAnsi="Comic Sans MS"/>
          <w:i w:val="false"/>
          <w:sz w:val="20"/>
        </w:rPr>
        <w:t>5. Que vaut R</w:t>
      </w:r>
      <w:r>
        <w:rPr>
          <w:rFonts w:cs="Comic Sans MS" w:ascii="Comic Sans MS" w:hAnsi="Comic Sans MS"/>
          <w:i w:val="false"/>
          <w:sz w:val="20"/>
          <w:vertAlign w:val="subscript"/>
        </w:rPr>
        <w:t xml:space="preserve">éq </w:t>
      </w:r>
      <w:r>
        <w:rPr>
          <w:rFonts w:cs="Comic Sans MS" w:ascii="Comic Sans MS" w:hAnsi="Comic Sans MS"/>
          <w:i w:val="false"/>
          <w:sz w:val="20"/>
        </w:rPr>
        <w:t>dans notre cas ?</w:t>
        <w:br/>
        <w:t>6. A partir de l’expression précédente, exprimer P</w:t>
      </w:r>
      <w:r>
        <w:rPr>
          <w:rFonts w:cs="Comic Sans MS" w:ascii="Comic Sans MS" w:hAnsi="Comic Sans MS"/>
          <w:i w:val="false"/>
          <w:sz w:val="20"/>
          <w:vertAlign w:val="subscript"/>
        </w:rPr>
        <w:t>e</w:t>
      </w:r>
      <w:r>
        <w:rPr>
          <w:rFonts w:cs="Comic Sans MS" w:ascii="Comic Sans MS" w:hAnsi="Comic Sans MS"/>
          <w:i w:val="false"/>
          <w:sz w:val="20"/>
        </w:rPr>
        <w:t xml:space="preserve"> en fonction de E,R et r.</w:t>
        <w:br/>
        <w:t>7. Déterminer mathématiquement la valeur de R permettant d’obtenir une puissance P</w:t>
      </w:r>
      <w:r>
        <w:rPr>
          <w:rFonts w:cs="Comic Sans MS" w:ascii="Comic Sans MS" w:hAnsi="Comic Sans MS"/>
          <w:i w:val="false"/>
          <w:sz w:val="20"/>
          <w:vertAlign w:val="subscript"/>
        </w:rPr>
        <w:t>e</w:t>
      </w:r>
      <w:r>
        <w:rPr>
          <w:rFonts w:cs="Comic Sans MS" w:ascii="Comic Sans MS" w:hAnsi="Comic Sans MS"/>
          <w:i w:val="false"/>
          <w:sz w:val="20"/>
        </w:rPr>
        <w:t xml:space="preserve"> maximale.</w:t>
        <w:br/>
        <w:t>Calculer cette valeur ; retrouvez-vous la valeur déterminée expérimentalement ? (question 2)</w:t>
        <w:br/>
        <w:t>8. Recopier et compléter la phrase suivante : « La puissance électrique disponible aux bornes d’un générateur de résistance interner r connecté à un circuit résistif de résistance  ____ notée R</w:t>
      </w:r>
      <w:r>
        <w:rPr>
          <w:rFonts w:cs="Comic Sans MS" w:ascii="Comic Sans MS" w:hAnsi="Comic Sans MS"/>
          <w:i w:val="false"/>
          <w:sz w:val="20"/>
          <w:vertAlign w:val="subscript"/>
        </w:rPr>
        <w:t>éq</w:t>
      </w:r>
      <w:r>
        <w:rPr>
          <w:rFonts w:cs="Comic Sans MS" w:ascii="Comic Sans MS" w:hAnsi="Comic Sans MS"/>
          <w:i w:val="false"/>
          <w:sz w:val="20"/>
        </w:rPr>
        <w:t xml:space="preserve"> est maximale lorsque ______. »</w:t>
      </w:r>
    </w:p>
    <w:p>
      <w:pPr>
        <w:pStyle w:val="Normal"/>
        <w:rPr>
          <w:rFonts w:ascii="Comic Sans MS" w:hAnsi="Comic Sans MS" w:eastAsia="Times New Roman" w:cs="Times New Roman"/>
          <w:kern w:val="0"/>
          <w:sz w:val="20"/>
          <w:szCs w:val="20"/>
          <w:lang w:eastAsia="fr-FR"/>
        </w:rPr>
      </w:pPr>
      <w:r>
        <w:rPr>
          <w:rFonts w:eastAsia="Times New Roman" w:cs="Times New Roman" w:ascii="Comic Sans MS" w:hAnsi="Comic Sans MS"/>
          <w:kern w:val="0"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0"/>
      </w:pPr>
      <w:rPr>
        <w:sz w:val="20"/>
        <w:i w:val="false"/>
        <w:u w:val="none"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9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rpsdetexteCar">
    <w:name w:val="Corps de texte Car"/>
    <w:qFormat/>
    <w:rPr>
      <w:rFonts w:ascii="Arial" w:hAnsi="Arial" w:eastAsia="Times New Roman" w:cs="Arial"/>
      <w:i/>
      <w:iCs/>
      <w:sz w:val="23"/>
      <w:szCs w:val="23"/>
    </w:rPr>
  </w:style>
  <w:style w:type="character" w:styleId="Titre1Car">
    <w:name w:val="Titre 1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color w:val="0000FF"/>
      <w:sz w:val="3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Times New Roman" w:cs="Times New Roman"/>
      <w:b/>
      <w:bCs/>
      <w:i/>
      <w:color w:val="0000FF"/>
      <w:sz w:val="3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eastAsia="Times New Roman" w:cs="Arial"/>
      <w:i/>
      <w:iCs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10">
    <w:name w:val="m10"/>
    <w:basedOn w:val="Normal"/>
    <w:qFormat/>
    <w:pPr>
      <w:numPr>
        <w:ilvl w:val="0"/>
        <w:numId w:val="0"/>
      </w:numPr>
      <w:spacing w:before="100" w:after="100"/>
      <w:ind w:left="150" w:right="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Numero">
    <w:name w:val="numero"/>
    <w:basedOn w:val="Normal"/>
    <w:qFormat/>
    <w:pPr>
      <w:numPr>
        <w:ilvl w:val="0"/>
        <w:numId w:val="0"/>
      </w:numPr>
      <w:spacing w:before="100" w:after="100"/>
      <w:ind w:left="525" w:right="0" w:hanging="225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Formule0">
    <w:name w:val="formule0"/>
    <w:basedOn w:val="Normal"/>
    <w:qFormat/>
    <w:pPr>
      <w:suppressAutoHyphens w:val="false"/>
      <w:spacing w:before="280" w:after="280"/>
    </w:pPr>
    <w:rPr>
      <w:rFonts w:ascii="Verdana" w:hAnsi="Verdana" w:eastAsia="Times New Roman" w:cs="Arial"/>
      <w:color w:val="000000"/>
      <w:kern w:val="0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itre1TP">
    <w:name w:val="Titre1TP"/>
    <w:basedOn w:val="Normal"/>
    <w:next w:val="Normal"/>
    <w:qFormat/>
    <w:pPr>
      <w:numPr>
        <w:ilvl w:val="0"/>
        <w:numId w:val="2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uppressAutoHyphens w:val="false"/>
    </w:pPr>
    <w:rPr>
      <w:rFonts w:ascii="Times New Roman" w:hAnsi="Times New Roman" w:eastAsia="Times New Roman" w:cs="Times New Roman"/>
      <w:b/>
      <w:caps/>
      <w:kern w:val="0"/>
      <w:sz w:val="24"/>
      <w:szCs w:val="20"/>
    </w:rPr>
  </w:style>
  <w:style w:type="paragraph" w:styleId="Titre2TP">
    <w:name w:val="Titre2TP"/>
    <w:basedOn w:val="Normal"/>
    <w:next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itre3TP">
    <w:name w:val="Titre3TP"/>
    <w:basedOn w:val="Normal"/>
    <w:next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4:00Z</dcterms:created>
  <dc:creator>laurent</dc:creator>
  <dc:description/>
  <cp:keywords/>
  <dc:language>en-US</dc:language>
  <cp:lastModifiedBy>Aymeric Tronel</cp:lastModifiedBy>
  <cp:lastPrinted>2016-10-11T16:35:00Z</cp:lastPrinted>
  <dcterms:modified xsi:type="dcterms:W3CDTF">2022-09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